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PRESENTACIÓN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 xml:space="preserve">Se presenta el </w:t>
      </w:r>
      <w:r>
        <w:rPr>
          <w:rFonts w:eastAsia="Arial Unicode MS" w:cs="Arial" w:ascii="Arial" w:hAnsi="Arial"/>
          <w:b/>
        </w:rPr>
        <w:t xml:space="preserve">Boletín No. 101 correspondiente al Segundo Semestre del Año Académico 2022.  </w:t>
      </w:r>
      <w:r>
        <w:rPr>
          <w:rFonts w:eastAsia="Arial Unicode MS" w:cs="Arial" w:ascii="Arial" w:hAnsi="Arial"/>
          <w:bCs/>
        </w:rPr>
        <w:t>Los datos presentados en esta edición corresponden a la matrícula de estudiantes de pregrado, grado y postgrado registrada hasta el 15 de febrero de 2023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 nivel general, la matrícula en la Universidad de Panamá ascendió a </w:t>
      </w:r>
      <w:r>
        <w:rPr>
          <w:rFonts w:eastAsia="Arial Unicode MS" w:cs="Arial" w:ascii="Arial" w:hAnsi="Arial"/>
          <w:b/>
          <w:bCs/>
        </w:rPr>
        <w:t>79,400</w:t>
      </w:r>
      <w:r>
        <w:rPr>
          <w:rFonts w:eastAsia="Arial Unicode MS" w:cs="Arial" w:ascii="Arial" w:hAnsi="Arial"/>
        </w:rPr>
        <w:t xml:space="preserve"> estudiantes.  De los </w:t>
      </w:r>
      <w:r>
        <w:rPr>
          <w:rFonts w:eastAsia="Arial Unicode MS" w:cs="Arial" w:ascii="Arial" w:hAnsi="Arial"/>
          <w:b/>
          <w:bCs/>
        </w:rPr>
        <w:t>niveles de pregrado y grado,</w:t>
      </w:r>
      <w:r>
        <w:rPr>
          <w:rFonts w:eastAsia="Arial Unicode MS" w:cs="Arial" w:ascii="Arial" w:hAnsi="Arial"/>
        </w:rPr>
        <w:t xml:space="preserve"> el total de estudiantes matriculados (carreras de licenciatura, técnicas y profesorados) fue de </w:t>
      </w:r>
      <w:r>
        <w:rPr>
          <w:rFonts w:eastAsia="Arial Unicode MS" w:cs="Arial" w:ascii="Arial" w:hAnsi="Arial"/>
          <w:b/>
          <w:bCs/>
        </w:rPr>
        <w:t>75,982</w:t>
      </w:r>
      <w:r>
        <w:rPr>
          <w:rFonts w:eastAsia="Arial Unicode MS" w:cs="Arial" w:ascii="Arial" w:hAnsi="Arial"/>
        </w:rPr>
        <w:t xml:space="preserve">, registrándose un descenso global del 20.0% con respecto al primer semestre.  En el </w:t>
      </w:r>
      <w:r>
        <w:rPr>
          <w:rFonts w:eastAsia="Arial Unicode MS" w:cs="Arial" w:ascii="Arial" w:hAnsi="Arial"/>
          <w:b/>
          <w:bCs/>
        </w:rPr>
        <w:t>nivel de postgrado</w:t>
      </w:r>
      <w:r>
        <w:rPr>
          <w:rFonts w:eastAsia="Arial Unicode MS" w:cs="Arial" w:ascii="Arial" w:hAnsi="Arial"/>
        </w:rPr>
        <w:t xml:space="preserve"> la matrícula total fue de </w:t>
      </w:r>
      <w:r>
        <w:rPr>
          <w:rFonts w:eastAsia="Arial Unicode MS" w:cs="Arial" w:ascii="Arial" w:hAnsi="Arial"/>
          <w:b/>
          <w:bCs/>
        </w:rPr>
        <w:t>3,418</w:t>
      </w:r>
      <w:r>
        <w:rPr>
          <w:rFonts w:eastAsia="Arial Unicode MS" w:cs="Arial" w:ascii="Arial" w:hAnsi="Arial"/>
        </w:rPr>
        <w:t xml:space="preserve"> estudiantes, con un descenso del 2.0% con respecto al primer semestr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l 49% de los estudiantes matriculados corresponde a los centros regionales, extensiones universitarias y programas anexos. Las sedes ubicadas en la provincia de Panamá (Ciudad Universitaria), Campus “Octavio Méndez Pereira” y “Harmodio Arias Madrid”, concentraron también el 49.5% y el resto correspondió a la sede principal de la Facultad de Ciencias Agropecuarias, ubicada en la provincia de Chiriquí.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s-PA"/>
        </w:rPr>
      </w:pPr>
      <w:r>
        <w:rPr>
          <w:rFonts w:eastAsia="Arial Unicode MS" w:cs="Arial" w:ascii="Arial" w:hAnsi="Arial"/>
        </w:rPr>
        <w:t>Se mantiene en todas las sedes la proporción femenina con un índice de feminidad global de aproximadamente 2.0 mujeres por cada hombre matriculado, En el caso de las facultades de Arquitectura y Diseño, Bellas Artes, Ciencias Agropecuarias, Humanidades e Ingeniería, en el centro regional de Los Santos y la extensión de Arraiján la relación es igualitari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Con respecto al nivel de postgrado, también es evidente la mayoritaria presencia femenina ya que el 72.3% de los estudiantes matriculados fueron mujeres, especialmente en los programas de especialización y maestría.  En los programas de doctorado, la proporción de mujeres se mantiene mayor en relación con el primer semestr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 cuanto a la distribución por tipo de programa, los estudiantes de</w:t>
      </w:r>
      <w:r>
        <w:rPr>
          <w:rFonts w:cs="Arial" w:ascii="Arial" w:hAnsi="Arial"/>
          <w:iCs/>
        </w:rPr>
        <w:t xml:space="preserve"> maestría representan la mayoría con 91.0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de la matrícula total.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complementa esta edición con información comparativa de matrícula en el período 2016-2022, matrícula de los cursos de educación continua, personal docente, Administrativo, estudiantes beneficiados por los proyectos y programas de bienestar estudiantil de la Vicerrectoría de Asuntos estudiantiles y información referente a servicios bibliotecarios e Infraestructuras académic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peramos con esta publicación, brindar una panorámica general de la Universidad de Panamá, con información estadística de utilidad para estudiantes, personal docente, administrativo, investigadores y usuarios en general de la estadística del nivel de enseñanza superior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15:00Z</dcterms:created>
  <dc:creator>Karina</dc:creator>
  <dc:description/>
  <cp:keywords/>
  <dc:language>en-US</dc:language>
  <cp:lastModifiedBy>Eric Garcia</cp:lastModifiedBy>
  <cp:lastPrinted>2017-03-13T13:23:00Z</cp:lastPrinted>
  <dcterms:modified xsi:type="dcterms:W3CDTF">2023-05-24T16:48:00Z</dcterms:modified>
  <cp:revision>71</cp:revision>
  <dc:subject/>
  <dc:title>PRESENTACIÓN</dc:title>
</cp:coreProperties>
</file>